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rocedimentos especiais » ações possessória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entença revolucionária em ação de reintegração na posse contra sem-t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Veja a seguir a transcrição literal da sentença do juiz federal titular da 8ª Vara da Seção Judiciária de Minas Gerais. A decisão versa sobre uma ação do DNER contra um grupo de sem-terra que ocupou as margens de uma rodovia. Com orientação jurídica alternativista, a sentença, verbalmente despojada, mantém os sem-terra na posse da terra ocupada, doa a quem do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ISTO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ão tinham pressa em chegar, porque não sabiam aonde iam.</w:t>
      </w:r>
    </w:p>
    <w:p>
      <w:pPr>
        <w:pStyle w:val="Normal"/>
        <w:rPr/>
      </w:pPr>
      <w:r>
        <w:rPr/>
        <w:t>Expulsos do seu paraíso por espadas de fogo,</w:t>
      </w:r>
    </w:p>
    <w:p>
      <w:pPr>
        <w:pStyle w:val="Normal"/>
        <w:rPr/>
      </w:pPr>
      <w:r>
        <w:rPr/>
        <w:t>iam, ao acaso, em descaminhos, no arrastão dos maus fados.</w:t>
      </w:r>
    </w:p>
    <w:p>
      <w:pPr>
        <w:pStyle w:val="Normal"/>
        <w:rPr/>
      </w:pPr>
      <w:r>
        <w:rPr/>
        <w:t>Não tinham sexo, nem idade, nem condição humana.</w:t>
      </w:r>
    </w:p>
    <w:p>
      <w:pPr>
        <w:pStyle w:val="Normal"/>
        <w:rPr/>
      </w:pPr>
      <w:r>
        <w:rPr/>
        <w:t xml:space="preserve">Eram os retirantes. Nada mais." </w:t>
      </w:r>
    </w:p>
    <w:p>
      <w:pPr>
        <w:pStyle w:val="Normal"/>
        <w:rPr/>
      </w:pPr>
      <w:r>
        <w:rPr/>
        <w:t>(José Américo de Almeida, em "A Bagaceir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ias famílias (aproximadamente 300 - fls. 10) invadiram uma faixa de domínio ao lado da Rodovia BR 116, na altura do km 405,3, lá construindo barracos de plástico preto, alguns de adobe, e agora o DNER quer expulsá-los do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réus são indigentes", reconhece a autarquia, que pede reintegração liminar na posse do imó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qui estou eu, com o destino de centenas de miseráveis nas mãos. São os excluídos, de que nos fala a Campanha da Fraternidade deste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ito, isto não é ficção. É um processo. Não estou lendo Graciliano Ramos, José Lins do Rego ou José do Patrocí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ersonagens existem de fato. E incomodam muita gente, embora deles nem se saiba direito o nome. É Valdico, José Maria, Gilmar, João Leite (João Leite ???). Só isso para identificá-los. Mais nada. Profissão, estado civil (CPC, artigo 282, II) para quê, se indigentes já é qualificação bastant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é muita inocência do DNER se pensa que eu vou desalojar este pessoal, com a ajuda da polícia, de seu moquiços, em nome de uma mal arrevesada segurança nas vias públicas. O autor esclarece que quer proteger a vida dos próprios invasores, sujeitos a atrope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e opção! Livra-os da morte sob as rodas de uma carreta e arroja-os para a morte sob o relento e as forças da natur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ria pelo menos mais digno - e menos falaz - deixar que eles mesmos escolhessem a maneira de morrer, já que não lhes foi dado optar pela forma de vid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 foge à responsabilidade "por falta de recursos e meios de acomodações" (fls. 16 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í, esta brilhante solução: aplicar 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que, quando a lei regula as ações possessórias, mandando defenestrar os invasores (artigos 920 e seguintes do CPC), ela - COMO TODA LEI - tem em mira o homem comum, o cidadão médio, que, no caso, tendo outras opções de vida e de moradia diante de si, prefere assenhorar-se do que não é de le, por esperteza, conveniência, ou qualquer outro motivo que mereça a censura da lei e, sobretudo, repugne a consciência e o sentido do justo que os seres da mesma espécie possu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este não é o caso no presente processo. Não estamos diante de pessoas comuns, que tivessem recebido do Poder Público razoáveis oportunidades de trabalho e de sobrevivência digna (v. fotografi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. Os "invasores" (propositadamente entre aspas) definitivamente não são pessoas comuns, como não são milhares de outras que "habitam" as pontes viadutos e até redes de esgoto de nossas cidades. São párias da sociedade (hoje chamados excluídos, ontem de descamisados), resultado do perverso modelo econômico adotado pelo paí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este exército de excluídos, o Estado (aqui, através do DNER) não pode exigir a rigorosa aplicação da lei (no caso, reintegração de posse), enquanto ele próprio - o Estado - não se desincumbir, pelo menos razoavelmente, da tarefa que lhe reservou a Lei Ma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seja, enquanto não construir - ou pelo menos esboçar - "uma sociedade livre, justa e solidária" (CF, artigo 3º, I), erradicando "a pobreza e a marginalização" (n. III), promovendo "a dignidade da pessoa humana" (artigo 1º, III), assegurando "a todos existência digna, conforme os ditames da Justiça Social" (artigo 170), emprestando à propriedade sua "função social" (art. 5º, XXIII, e 170, III), dando à família, base da sociedade, "especial proteção" (art. 226), e colocando a criança e o adolescente "a salvo de toda forma de negligência, discriminação, exploração, violência, maldade e opressão" (art. 227), enquanto não fizer isso, elevando os marginalizados à condição de cidadãos comuns, pessoas normais, aptas a exercerem sua cidadania, o Estado não tem autoridade para deles exigir - diretamente ou pelo braço da Justiça - o reto cumprimento d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 dos braços a Justiça empunha a espada, é verdade, o que serviu de estímulo a que o Estado viesse hoje a pedir a reintegração. Só que, no outro, ela sustenta a balança, em que pesa o direito. E as duas - lembrou RUDOLF VON IHERING há mais de 200 anos - hão de trabalhar em harmo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espada sem a balança é força brutal; a balança sem a espada é a impotência do direito. Uma não pode avançar sem a outra, nem haverá ordem jurídica perfeita sem que a energia com que a justiça aplica a espada seja igual à habilidade com que maneja a balanç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demais observar que o compromisso do Estado para com o cidadão funda-se em princípios, que têm matriz constitucional. Verdadeiros dogmas, de cuja fiel observância dependem a eficácia e a exigibilidade das leis men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ssim é - vou repetir o raciocínio - enquanto o Estado não cumprir a sua parte (e não é por falta de tributos que deixará de fazê-lo), dando ao cidadão condições de cumprir a lei, feita para o homem comum, não pode de forma alguma exigir que ela seja observada, muito menos pelo homem "incomum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do que deslealdade, trata-se de pretensão moral e juridicamente impossível, a conduzir - quando feita perante o Judiciário - ao indeferimento da inicial e extinção do processo, o que ora decreto nos moldes dos artigos 267, I e VI; 295, I, e parágrafo único, III, do Código de Processo Civil, atento à recomendação do artigo 5º da LICCB e olhos postos no artigo 25 da Declaração Universal dos Direitos do Homem, que procla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do ser humano tem direito a um nível de vida adequado, que lhe assegure, assim como à sua família, a saúde e o bem estar e, em especial, a alimentação, o vestuário e a moradia 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risco de acidentes na área, parece-me oportuno que o DNER sinalize convenientemente a rodovia, nas imediações. Devendo ainda exercer um policiamento preventivo a fim de evitar novas "invasõ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R.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5:00Z</dcterms:created>
  <dc:creator>Cliente</dc:creator>
  <dc:description/>
  <cp:keywords/>
  <dc:language>en-US</dc:language>
  <cp:lastModifiedBy>Cliente</cp:lastModifiedBy>
  <dcterms:modified xsi:type="dcterms:W3CDTF">2007-09-20T16:36:00Z</dcterms:modified>
  <cp:revision>1</cp:revision>
  <dc:subject/>
  <dc:title>     </dc:title>
</cp:coreProperties>
</file>